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fr-FR"/>
        </w:rPr>
      </w:pPr>
      <w:r>
        <w:rPr>
          <w:sz w:val="24"/>
          <w:lang w:val="fr-FR"/>
        </w:rPr>
        <w:t>TITRE : (Time New Roman 12, lettres capitales; en gras, centré)</w:t>
      </w:r>
    </w:p>
    <w:p>
      <w:pPr>
        <w:pStyle w:val="Normal"/>
        <w:spacing w:lineRule="auto" w:line="360"/>
        <w:rPr>
          <w:sz w:val="24"/>
          <w:lang w:val="fr-FR"/>
        </w:rPr>
      </w:pPr>
      <w:r>
        <w:rPr>
          <w:sz w:val="24"/>
          <w:lang w:val="fr-FR"/>
        </w:rPr>
        <w:t xml:space="preserve">Auteurs : </w:t>
        <w:tab/>
        <w:t>Prénom Nom*; Prénom Nom ** (alignement gauche)</w:t>
      </w:r>
    </w:p>
    <w:p>
      <w:pPr>
        <w:pStyle w:val="Normal"/>
        <w:spacing w:lineRule="auto" w:line="360"/>
        <w:rPr>
          <w:sz w:val="24"/>
          <w:lang w:val="fr-FR"/>
        </w:rPr>
      </w:pPr>
      <w:r>
        <w:rPr>
          <w:sz w:val="24"/>
          <w:lang w:val="fr-FR"/>
        </w:rPr>
        <w:t>Affiliation : *lieu de travail ; ** lieu de travail      (alignement gauche)</w:t>
      </w:r>
    </w:p>
    <w:p>
      <w:pPr>
        <w:pStyle w:val="Normal"/>
        <w:spacing w:lineRule="auto" w:line="360"/>
        <w:rPr>
          <w:sz w:val="24"/>
          <w:lang w:val="fr-FR"/>
        </w:rPr>
      </w:pPr>
      <w:r>
        <w:rPr>
          <w:sz w:val="24"/>
          <w:lang w:val="fr-FR"/>
        </w:rPr>
      </w:r>
    </w:p>
    <w:p>
      <w:pPr>
        <w:pStyle w:val="Normal"/>
        <w:spacing w:lineRule="auto" w:line="360"/>
        <w:rPr/>
      </w:pPr>
      <w:r>
        <w:rPr>
          <w:sz w:val="24"/>
          <w:lang w:val="fr-FR"/>
        </w:rPr>
        <w:t>Adresse mail (facultatif) : (alignement gauche)</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RESUME :</w:t>
      </w:r>
    </w:p>
    <w:p>
      <w:pPr>
        <w:pStyle w:val="Normal"/>
        <w:spacing w:lineRule="auto" w:line="360"/>
        <w:jc w:val="both"/>
        <w:rPr/>
      </w:pPr>
      <w:r>
        <w:rPr>
          <w:sz w:val="24"/>
          <w:lang w:val="fr-FR"/>
        </w:rPr>
        <w:tab/>
      </w:r>
      <w:r>
        <w:rPr>
          <w:sz w:val="24"/>
        </w:rPr>
        <w:t>Time New Roman 12</w:t>
        <w:tab/>
        <w:t>Time New Roman Time New Roman Time New Roman Time New Roman 12  Time New Roman Time  12</w:t>
        <w:tab/>
        <w:t>Time New Roman Time New Roman Time New Roman Time New Roman 12 Time New Roman Time  12</w:t>
        <w:tab/>
        <w:t>Time New Roman Time New Roman Time New Roman Time New Roman 12  Time New Roman Time  12Time New Roman Time New Roman Time New Roman Time New Roman 12 Time New Roman Time  12Time New Roman Time New Roman Time New Roman Time New Roman 12  Time New Roman Time  12Time New Roman Time New Roman Time New Roman Time New Roman 12 Time New Roman Time  12Time New Roman Time New Roman Time New Roman Time New Roman 12  Time New Roman Time  12Time New Roman Time New Roman Time New Roman Time New Roman 12 Time New Roman Time  12</w:t>
        <w:tab/>
        <w:t>Time New Roman Time New Roman Time New Roman Time New Roman 12  Time New Roman Time  12Time New Roman Time New Roman Time New Roman Time New Roman 12 Time New Roman Time  12Time New Roman Time New Roman Time New Roman Time New Roman 12  Time New Roman Time  12Time New Roman Time New Roman Time New Roman Time New Roman 12 Time New Roman Time  12Time New Roman Time New Roman Time New Roman Time New Roman 12  Time New Roman Time  12</w:t>
        <w:tab/>
        <w:t>Time New Roman Time New Roman Time New Roman Time New Roman 12 Time New Roman Time  12Time New Roman Time New Roman Time New Roman Time New Roman 12  Time New Roman Time  12Time New Roman Time New Roman Time New Roman Time New Roman 12 Roman Time New Roman Time New Roman 12 Time New Roman Time  12Time New Roman Time New Roman Time New Roman Time New Roman 12  Time New Roman Time  12Time New Roman Time New Roman Time New Roman Time New Roman 12 Time New Roman Roman Time New Roman Time New Roman 12 Time New Roman Time  12Time New Roman Time New Roman Time  12Time New Roman Time New Roman Time New Roman Time New Roman 12  Time New Roman Time New Roman Time New Roman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25:00Z</dcterms:created>
  <dc:creator>Admin</dc:creator>
  <dc:description/>
  <cp:keywords/>
  <dc:language>en-US</dc:language>
  <cp:lastModifiedBy>Danielle Cohen</cp:lastModifiedBy>
  <dcterms:modified xsi:type="dcterms:W3CDTF">2010-02-01T20:25:00Z</dcterms:modified>
  <cp:revision>2</cp:revision>
  <dc:subject/>
  <dc:title>TITRE : (Time New Roman 12, lettres capitales; en gras, centré)</dc:title>
</cp:coreProperties>
</file>