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403352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/>
      </w:pPr>
      <w:r>
        <w:rPr>
          <w:sz w:val="32"/>
          <w:lang w:val="en-GB"/>
        </w:rPr>
        <w:t xml:space="preserve">AIR France ET KLM Global Meetings </w:t>
      </w:r>
    </w:p>
    <w:p>
      <w:pPr>
        <w:pStyle w:val="Heading1"/>
        <w:rPr/>
      </w:pPr>
      <w:r>
        <w:rPr/>
        <w:t xml:space="preserve">Evénement : </w:t>
      </w:r>
      <w:r>
        <w:rPr>
          <w:rFonts w:cs="Helvetica" w:ascii="Helvetica" w:hAnsi="Helvetica"/>
          <w:bCs w:val="false"/>
          <w:i/>
          <w:iCs/>
          <w:color w:val="000000"/>
          <w:sz w:val="28"/>
          <w:szCs w:val="22"/>
        </w:rPr>
        <w:t>44EME SYMPOSIUM D OTONEUROLOGIE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0"/>
          <w:szCs w:val="20"/>
        </w:rPr>
        <w:t xml:space="preserve">Code Identifiant : </w:t>
      </w:r>
      <w:r>
        <w:rPr>
          <w:rFonts w:cs="Helvetica" w:ascii="Helvetica" w:hAnsi="Helvetica"/>
          <w:b/>
          <w:bCs/>
          <w:i/>
          <w:iCs/>
          <w:color w:val="000000"/>
          <w:sz w:val="28"/>
          <w:szCs w:val="22"/>
        </w:rPr>
        <w:t>09274A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alable pour transport entre le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08/05/2010  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20/05/20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ieu de l’événement 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Paris, Fran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réductions sont appliquées sur une très large gamme de tarifs sur l’ensemble des vols Air France et KLM du monde, sous réserve de voyager en classe Affaires ou Economiqu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énéficiez de </w:t>
      </w:r>
      <w:r>
        <w:rPr>
          <w:rFonts w:cs="Arial" w:ascii="Arial" w:hAnsi="Arial"/>
          <w:b/>
          <w:bCs/>
          <w:sz w:val="20"/>
          <w:szCs w:val="20"/>
        </w:rPr>
        <w:t xml:space="preserve">-10% </w:t>
      </w:r>
      <w:r>
        <w:rPr>
          <w:rFonts w:cs="Arial" w:ascii="Arial" w:hAnsi="Arial"/>
          <w:sz w:val="20"/>
          <w:szCs w:val="20"/>
        </w:rPr>
        <w:t>sur les tarifs publics sans contraintes et avec une totale flexibilité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fitez d’une remise supplémentaire de </w:t>
      </w:r>
      <w:r>
        <w:rPr>
          <w:rFonts w:cs="Arial" w:ascii="Arial" w:hAnsi="Arial"/>
          <w:b/>
          <w:bCs/>
          <w:sz w:val="20"/>
          <w:szCs w:val="20"/>
        </w:rPr>
        <w:t xml:space="preserve">-5% </w:t>
      </w:r>
      <w:r>
        <w:rPr>
          <w:rFonts w:cs="Arial" w:ascii="Arial" w:hAnsi="Arial"/>
          <w:sz w:val="20"/>
          <w:szCs w:val="20"/>
        </w:rPr>
        <w:t>sur tous les tarifs publics soumis à condi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 les lignes de France métropolitaine (Corse incluse), vous disposez également de réductions pouvant aller jusqu’à </w:t>
      </w:r>
      <w:r>
        <w:rPr>
          <w:rFonts w:cs="Arial" w:ascii="Arial" w:hAnsi="Arial"/>
          <w:b/>
          <w:bCs/>
          <w:sz w:val="20"/>
          <w:szCs w:val="20"/>
        </w:rPr>
        <w:t xml:space="preserve">-47% </w:t>
      </w:r>
      <w:r>
        <w:rPr>
          <w:rFonts w:cs="Arial" w:ascii="Arial" w:hAnsi="Arial"/>
          <w:sz w:val="20"/>
          <w:szCs w:val="20"/>
        </w:rPr>
        <w:t>sur les tarifs publics sans contraint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nectez-vous sur le lien Internet de l’événement ou su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irfranceklm-globalmeetings.com</w:t>
        </w:r>
      </w:hyperlink>
      <w:r>
        <w:rPr>
          <w:rFonts w:cs="Arial" w:ascii="Arial" w:hAnsi="Arial"/>
          <w:sz w:val="20"/>
          <w:szCs w:val="20"/>
        </w:rPr>
        <w:t xml:space="preserve"> pou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tenir les tarifs préférentiels consenti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ffectuer votre réservation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ire émettre votre billet électronique *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isir votre siège à bord **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tablir votre carte d’embarquement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/>
        <w:t>Si vous réservez via le site Air France &amp; KLM Global Meetings, un justificatif sera joint à votre billet électronique.</w:t>
      </w:r>
    </w:p>
    <w:p>
      <w:pPr>
        <w:pStyle w:val="TextBody"/>
        <w:rPr/>
      </w:pPr>
      <w:r>
        <w:rPr/>
        <w:t xml:space="preserve">Si vous préférez traiter votre réservation et achat de billet par l’intermédiaire d’un point de vente Air France ou KLM, ou par une agence de voyage, </w:t>
      </w:r>
      <w:r>
        <w:rPr>
          <w:u w:val="single"/>
        </w:rPr>
        <w:t>vous devez garder ce document pour justifier l’application des tarifs préférentiels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Veillez à être en possession de l’un ou l’autre des justificatifs selon votre mode de réservation car il peut vous être demandé à tout moment de votre voyage.</w:t>
      </w:r>
    </w:p>
    <w:p>
      <w:pPr>
        <w:pStyle w:val="Normal"/>
        <w:pBdr>
          <w:bottom w:val="single" w:sz="18" w:space="1" w:color="999999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8" w:space="1" w:color="999999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ur connaître votre agence Air France et KLM la plus proche, consultez 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irfrance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devrez citer la référence ci-dessus pour identifier la manifestation enregistrée sur la base Air France : GGAIRAFEVENT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programmes de fidélisation des compagnies partenaires d’Air France et KLM permettent d’accumuler des </w:t>
      </w:r>
      <w:r>
        <w:rPr>
          <w:rFonts w:cs="Arial" w:ascii="Arial" w:hAnsi="Arial"/>
          <w:b/>
          <w:bCs/>
          <w:sz w:val="20"/>
          <w:szCs w:val="20"/>
        </w:rPr>
        <w:t xml:space="preserve">miles </w:t>
      </w:r>
      <w:r>
        <w:rPr>
          <w:rFonts w:cs="Arial" w:ascii="Arial" w:hAnsi="Arial"/>
          <w:sz w:val="20"/>
          <w:szCs w:val="20"/>
        </w:rPr>
        <w:t>en utilisant des vols Air France ou KLM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on disponible dans certains pay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soumis à condition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ociété Air France, société anonyme au capital de 1.901.231.625 euro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ège social : 45 rue de Paris, F95704 Roissy Charles de Gaulle cedex, Fran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CS Bobigny 420495178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ociété KLM – Lignes aériennes royales néerlandaises (également connue sous l’appellation KLM Royal Dutch Airline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ège officiel : Amsterdamseweg 55, 1182 GP Amstelveen, Pays-Ba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registré sous le numéro 33014286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cument édité par Air France Global Meetings : JH.VC</w:t>
      </w:r>
    </w:p>
    <w:p>
      <w:pPr>
        <w:sectPr>
          <w:type w:val="nextPage"/>
          <w:pgSz w:w="11906" w:h="16838"/>
          <w:pgMar w:left="1417" w:right="141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8" w:space="1" w:color="999999"/>
        </w:pBd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403352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Heading1"/>
        <w:jc w:val="right"/>
        <w:rPr>
          <w:sz w:val="28"/>
          <w:lang w:val="en-GB"/>
        </w:rPr>
      </w:pPr>
      <w:r>
        <w:rPr>
          <w:sz w:val="32"/>
          <w:lang w:val="en-GB"/>
        </w:rPr>
        <w:t>AIR FRANCE AND KLM GLOBAL MEETING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vent </w:t>
      </w:r>
      <w:r>
        <w:rPr>
          <w:rFonts w:cs="Helvetica" w:ascii="Helvetica" w:hAnsi="Helvetica"/>
          <w:b/>
          <w:bCs/>
          <w:i/>
          <w:iCs/>
          <w:color w:val="000000"/>
          <w:sz w:val="28"/>
          <w:szCs w:val="22"/>
        </w:rPr>
        <w:t>44EME SYMPOSIUM D OTONEUROLOGIE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0"/>
        </w:rPr>
        <w:t xml:space="preserve">Event ID: </w:t>
      </w:r>
      <w:r>
        <w:rPr>
          <w:rFonts w:cs="Helvetica" w:ascii="Helvetica" w:hAnsi="Helvetica"/>
          <w:b/>
          <w:bCs/>
          <w:i/>
          <w:iCs/>
          <w:color w:val="000000"/>
          <w:sz w:val="28"/>
          <w:szCs w:val="22"/>
        </w:rPr>
        <w:t>09274AF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alid for travel from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08/05/2010  </w:t>
      </w:r>
      <w:r>
        <w:rPr>
          <w:rFonts w:cs="Arial" w:ascii="Arial" w:hAnsi="Arial"/>
          <w:b/>
          <w:i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o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20/05/2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location :</w:t>
      </w:r>
      <w:r>
        <w:rPr>
          <w:rFonts w:cs="Arial" w:ascii="Arial" w:hAnsi="Arial"/>
          <w:b/>
          <w:i/>
          <w:color w:val="FF0000"/>
          <w:sz w:val="20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Paris, Fran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counts are applied to a wide range of airfares on all Air France and KLM flights worldwide, if passengers are travelling on the following classes of travel: Espace Affaires [Business] and Economique [Coach]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 xml:space="preserve">-10% </w:t>
      </w:r>
      <w:r>
        <w:rPr>
          <w:rFonts w:cs="Arial" w:ascii="Arial" w:hAnsi="Arial"/>
          <w:sz w:val="20"/>
          <w:lang w:val="en-GB"/>
        </w:rPr>
        <w:t>rebate is applied on published non-restrictive public far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A reduction of </w:t>
      </w:r>
      <w:r>
        <w:rPr>
          <w:rFonts w:cs="Arial" w:ascii="Arial" w:hAnsi="Arial"/>
          <w:b/>
          <w:sz w:val="20"/>
          <w:lang w:val="en-GB"/>
        </w:rPr>
        <w:t xml:space="preserve">-5% </w:t>
      </w:r>
      <w:r>
        <w:rPr>
          <w:rFonts w:cs="Arial" w:ascii="Arial" w:hAnsi="Arial"/>
          <w:sz w:val="20"/>
          <w:lang w:val="en-GB"/>
        </w:rPr>
        <w:t>is granted on restrictive-discounted fa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 xml:space="preserve">Use the website of this event or visit </w:t>
      </w:r>
      <w:r>
        <w:rPr>
          <w:rStyle w:val="Hyperlink"/>
          <w:rFonts w:cs="Arial" w:ascii="Arial" w:hAnsi="Arial"/>
          <w:sz w:val="20"/>
          <w:lang w:val="en-GB"/>
        </w:rPr>
        <w:t>www.airfranceklm-globalmeetings.com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to acces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GB"/>
        </w:rPr>
        <w:t>•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the preferential fares granted for this even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GB"/>
        </w:rPr>
        <w:t>•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make your online reservatio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GB"/>
        </w:rPr>
        <w:t>•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issue your electronic ticket*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GB"/>
        </w:rPr>
        <w:t>•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elect your seat**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GB"/>
        </w:rPr>
        <w:t>•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and print your boarding card**,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buy your ticket via Air France &amp; KLM Global Meetings website, your electronic ticket will carry a special mention which justifies the application of the preferential far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Should you prefer to process your reservations and ticket-purchase directly with an Air France and KLM sales outlet, </w:t>
      </w:r>
      <w:r>
        <w:rPr>
          <w:rFonts w:cs="Arial" w:ascii="Arial" w:hAnsi="Arial"/>
          <w:sz w:val="20"/>
          <w:u w:val="single"/>
          <w:lang w:val="en-GB"/>
        </w:rPr>
        <w:t>you must keep this current document which serves to justify the application of the preferential airfares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20"/>
          <w:lang w:val="en-GB"/>
        </w:rPr>
        <w:t>Keep the document to justify the special fares with you as you may be asked for it at any point of your journe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bottom w:val="single" w:sz="18" w:space="1" w:color="80808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o locate your nearest Air France and KLM sales point, visit </w:t>
      </w:r>
      <w:r>
        <w:rPr>
          <w:rStyle w:val="Hyperlink"/>
          <w:rFonts w:cs="Arial" w:ascii="Arial" w:hAnsi="Arial"/>
          <w:sz w:val="20"/>
          <w:szCs w:val="20"/>
          <w:lang w:val="en-GB"/>
        </w:rPr>
        <w:t>www.airfrance.com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ill need to quote the reference given above which is registered in Air France &amp; KLM data under: GGAIRAFEVENTNEG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requent flyer / loyalty programs of Air France and KLM partner airlines are credited with “</w:t>
      </w:r>
      <w:r>
        <w:rPr>
          <w:rFonts w:cs="Arial" w:ascii="Arial" w:hAnsi="Arial"/>
          <w:b/>
          <w:sz w:val="20"/>
          <w:szCs w:val="20"/>
          <w:lang w:val="en-GB"/>
        </w:rPr>
        <w:t>miles</w:t>
      </w:r>
      <w:r>
        <w:rPr>
          <w:rFonts w:cs="Arial" w:ascii="Arial" w:hAnsi="Arial"/>
          <w:sz w:val="20"/>
          <w:szCs w:val="20"/>
          <w:lang w:val="en-GB"/>
        </w:rPr>
        <w:t>” when Air France or KLM flights are used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* not available in certain countri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** subject to condition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>Air France, French Limited Company with a capital of 1,901,231,625 euro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Head Office: 45, rue de Paris, 95747 Roissy CDG cedex, Fran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>Registered on the Trade and Companies register in Bobigny under no. 420 495 178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 xml:space="preserve">Koninklijke Luchtvaart Maatschappij n.v. (also known as KLM Royal Dutch Airlines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>Head Office: Amsterdamseweg 55, 1182 GP Amstelveen, the Netherland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>Registered No 33014286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cument édité par Air France Global Meetings : JH.VC</w:t>
      </w:r>
    </w:p>
    <w:p>
      <w:pPr>
        <w:pStyle w:val="Normal"/>
        <w:pBdr>
          <w:bottom w:val="single" w:sz="18" w:space="1" w:color="80808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(W1);Cambria" w:hAnsi="Arial (W1);Cambria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franceklm-globalmeetings.com/" TargetMode="External"/><Relationship Id="rId4" Type="http://schemas.openxmlformats.org/officeDocument/2006/relationships/hyperlink" Target="http://www.airfrance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39:00Z</dcterms:created>
  <dc:creator>Air France</dc:creator>
  <dc:description/>
  <cp:keywords/>
  <dc:language>en-US</dc:language>
  <cp:lastModifiedBy>Danielle Cohen</cp:lastModifiedBy>
  <dcterms:modified xsi:type="dcterms:W3CDTF">2010-02-02T19:45:00Z</dcterms:modified>
  <cp:revision>3</cp:revision>
  <dc:subject/>
  <dc:title>TEXTE COMPLET VERSION FRANCAISE</dc:title>
</cp:coreProperties>
</file>